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3. nov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P. Blūms, A. Cinis, J. Dambis, J. Krastiņš, A. Kronbergs, R. Ozol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D. Komuškovs, E. Linters – projekts Brīvības ielā 44;</w:t>
            </w:r>
          </w:p>
          <w:p>
            <w:pPr>
              <w:pStyle w:val="Normal"/>
              <w:jc w:val="both"/>
              <w:rPr>
                <w:rFonts w:ascii="Arial Narrow" w:hAnsi="Arial Narrow" w:cs="Arial Narrow"/>
                <w:lang w:val="lv-LV"/>
              </w:rPr>
            </w:pPr>
            <w:r>
              <w:rPr>
                <w:rFonts w:cs="Arial Narrow" w:ascii="Arial Narrow" w:hAnsi="Arial Narrow"/>
                <w:lang w:val="lv-LV"/>
              </w:rPr>
              <w:t>A. Stašāns, A. Kamerāde-Bodrova – projekts Kungu ielā 5;</w:t>
            </w:r>
          </w:p>
          <w:p>
            <w:pPr>
              <w:pStyle w:val="Normal"/>
              <w:jc w:val="both"/>
              <w:rPr>
                <w:rFonts w:ascii="Arial Narrow" w:hAnsi="Arial Narrow" w:cs="Arial Narrow"/>
                <w:lang w:val="lv-LV"/>
              </w:rPr>
            </w:pPr>
            <w:r>
              <w:rPr>
                <w:rFonts w:cs="Arial Narrow" w:ascii="Arial Narrow" w:hAnsi="Arial Narrow"/>
                <w:lang w:val="lv-LV"/>
              </w:rPr>
              <w:t>I. Rukmane-Poča, R.Riekstiņš – projekts Citadeles ielā 7;</w:t>
            </w:r>
          </w:p>
          <w:p>
            <w:pPr>
              <w:pStyle w:val="Normal"/>
              <w:jc w:val="both"/>
              <w:rPr>
                <w:rFonts w:ascii="Arial Narrow" w:hAnsi="Arial Narrow" w:cs="Arial Narrow"/>
                <w:lang w:val="lv-LV"/>
              </w:rPr>
            </w:pPr>
            <w:r>
              <w:rPr>
                <w:rFonts w:cs="Arial Narrow" w:ascii="Arial Narrow" w:hAnsi="Arial Narrow"/>
                <w:lang w:val="lv-LV"/>
              </w:rPr>
              <w:t>D. Lapiņa, S. Levāne – projekts Tērbatas ielā 40;</w:t>
            </w:r>
          </w:p>
          <w:p>
            <w:pPr>
              <w:pStyle w:val="Normal"/>
              <w:jc w:val="both"/>
              <w:rPr/>
            </w:pPr>
            <w:r>
              <w:rPr>
                <w:rFonts w:cs="Arial Narrow" w:ascii="Arial Narrow" w:hAnsi="Arial Narrow"/>
                <w:lang w:val="lv-LV"/>
              </w:rPr>
              <w:t xml:space="preserve">R. D.Šmits – projekts F. Sadovņikova ielā </w:t>
            </w:r>
            <w:r>
              <w:rPr>
                <w:rFonts w:cs="Arial Narrow" w:ascii="Arial Narrow" w:hAnsi="Arial Narrow"/>
                <w:szCs w:val="21"/>
                <w:lang w:val="lv-LV"/>
              </w:rPr>
              <w:t>b/n</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H. Dzirkalis, O. Pētersons – projekts Strēlnieku ielā 7;</w:t>
            </w:r>
          </w:p>
          <w:p>
            <w:pPr>
              <w:pStyle w:val="Normal"/>
              <w:jc w:val="both"/>
              <w:rPr>
                <w:rFonts w:ascii="Arial Narrow" w:hAnsi="Arial Narrow" w:cs="Arial Narrow"/>
                <w:lang w:val="lv-LV"/>
              </w:rPr>
            </w:pPr>
            <w:r>
              <w:rPr>
                <w:rFonts w:cs="Arial Narrow" w:ascii="Arial Narrow" w:hAnsi="Arial Narrow"/>
                <w:lang w:val="lv-LV"/>
              </w:rPr>
              <w:t>N. Eglītis, R. Putniņš – projekts Tērbatas ielā 20.</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K. Roķis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4.3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J. Asara balsojumu izskatāmajos jautājumos pieņemt pa telefo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II sēde </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5. gada 2. decembrī plkst. 10:00 (vai 6. decembrī plkst. 16:30) un aiznākošo sēdi 14. decembrī plkst. 16: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1"/>
          <w:lang w:val="lv-LV"/>
        </w:rPr>
        <w:t>daudzfunkcionālas ēkas Brīvības ielā 44 skiču projekts; Pasūtītājs – A/S „RBS Skals”; Projektētājs – SIA „Projektēšanas birojs ARHIS”; Iesniedzējs: A/S „RBS Ska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is E. Linters informē par projektu, sniedzot prezent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A. Cinis, R. Ozols, J. Krastiņš,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salīdzinot ar citiem konkursa piedāvājumiem, šis bija labākais risinājums. Panākot labu izpildījumu ar izstrādātām detaļām, projekts ar kvalitatīvu arhitektūru varētu būt ieguvums Rīgas vēsturiskajā centrā. Dzegas augstums atbilst normatīvu prasībām. Stūra akcents ir savādāks nekā ierasts Rīgas centrā. Ielas ainava veicina šādu stūra akcenta risinājumu, ko pieļauj arī pilsētbūvnieciskā situācija. Tikai pats stūris ēkai paceļas augstāk, nevis visa ēka. Kopumā šo projektu vērtēju pozitīvi. Svarīgi rēķināties ar arheoloģiju, jo šajā vietā ir bijuši kap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uzskatu, ka stūra akcenta risinājums vēl varētu tikt pilnveidots, jo šobrīd tas ir vairāk apjoms, nevis stūra akcents. Stūra akcenta augšējā daļa ir diezgan masīva, kas būs uztverama skatā no Katedrāl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šī ir aktīva vieta pilsētā. Projekts ir labs, tomēr nav ieteicams radīt izņēmumu vienam projektam, atkāpjoties no būvnoteikumu prasībām par augstumu. Piekrītu viedoklim, ka ēkas stūris ir par masīvu un uzskatu, ka iespējams atrast citu risinājumu augšējai daļ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ojektā iestrādātais stūra akcents ir vairāk kā papildus – astotais - stāvs. Priekšlikums atbalstīt projektu ar nosacījumu, ka tiek ievērotas būvnormatīvu prasīb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pretējās ēkas jumta masivitāte rada iespaidu par iespēju radīt līdzīgu risinājumu arī projektējamās ēkas viet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izmantojamās telpas, kas atrodas augstumā virs 24 metru normas, rada problēmu. Arhitektoniskā kompozīcija pretējā Dzirnavu ielas pusē veido dinamismu ne tikai skatos no ielas, bet arī skatos no augšas, iekļaujoties risinājumos šim laikam un videi. Skatoties šo risinājumu, traucē utilizējošais aspekts. </w:t>
      </w:r>
    </w:p>
    <w:p>
      <w:pPr>
        <w:pStyle w:val="Normal"/>
        <w:ind w:left="360" w:hanging="0"/>
        <w:jc w:val="both"/>
        <w:rPr>
          <w:rFonts w:ascii="Arial Narrow" w:hAnsi="Arial Narrow" w:cs="Arial Narrow"/>
          <w:lang w:val="lv-LV"/>
        </w:rPr>
      </w:pPr>
      <w:r>
        <w:rPr>
          <w:rFonts w:cs="Arial Narrow" w:ascii="Arial Narrow" w:hAnsi="Arial Narrow"/>
          <w:lang w:val="lv-LV"/>
        </w:rPr>
        <w:t>Pieņemot lēmumu iespējams iekļaut nosacījumu radīt atbilstību arhitektoniskā akcenta tradīcijai un jēdzienam tuvākās vides konteks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w:t>
      </w:r>
      <w:r>
        <w:rPr>
          <w:rFonts w:cs="Arial Narrow" w:ascii="Arial Narrow" w:hAnsi="Arial Narrow"/>
          <w:szCs w:val="21"/>
          <w:lang w:val="lv-LV"/>
        </w:rPr>
        <w:t>daudzfunkcionālas ēkas Brīvības ielā 44 skiču projektu, ar nosacījumu, ka tiek ievērotas būvnormatīvu prasība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szCs w:val="21"/>
          <w:lang w:val="lv-LV"/>
        </w:rPr>
        <w:t>daudzfunkcionālas ēkas Brīvības ielā 44 skiču projektu, ar nosacījumu, ka tiek ievērotas būvnormatīvu prasība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turpmākajā projektēšanas gaitā precizēt stūra risinājumu kā arhitektonisku akcentu, ņemot vērā apkārtējās apbūves jumtu ainavas rakstur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turpmākajā projektēšanas gaitā precizēt stūra risinājumu kā arhitektonisku akcentu, ņemot vērā apkārtējās apbūves jumtu ainavas rakstu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1"/>
          <w:lang w:val="lv-LV"/>
        </w:rPr>
        <w:t xml:space="preserve">ēka Kungu ielā 5; Pasūtītājs: SIA „Rīgas Nami”; Iesniedzējs: SIA „Rīgas Nam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1"/>
          <w:lang w:val="lv-LV"/>
        </w:rPr>
        <w:t>(Saskaņā ar Padomes L sēdes lēmumu izskatīt jautājumu atkārtoti, pēc priekšlikumu iesniegšanas par konkursa organizēšanas nosacījum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Krastiņš, J. Dambis,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informē par saviem komentāriem: sagatavotajos konkursa nosacījumos manāmi vairāki punkti, kuros ir pretrunas un kuri arī dublē viens otru. Nepieciešams rediģēt noteikumus, sākot no 3. daļ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evajag censties radīt zudušas vēsturiskas ēkas kopiju. Jāievēro vēsturisko ēku apjoms, bet nav jārada atdarinājumi, kas ir pretrunā ar mūsdienu izpratni par kultūras mantojuma saglab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priekšlikums atbalstīt izstrādātos arhitektūras plānošanas nosacījumus, ar iebildi, ka tie jārediģē un jāparedz jaunbūvi, nekopējot vēsturiskās ēk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zstrādātās arhitektūras plānošanas prasības konkursam jaunbūvei Kungu ielā 5, veicot redakcionālus precizējumus, izslēdzot punktu dublēšanos, jēdzieniskas pretrunas un nosacījumus par zudušas ēkas atdarinā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A. Kronberg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zstrādātās arhitektūras plānošanas prasības konkursam jaunbūvei Kungu ielā 5, veicot redakcionālus precizējumus, izslēdzot punktu dublēšanos, jēdzieniskas pretrunas un nosacījumus par zudušas ēkas atdarin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1"/>
          <w:lang w:val="lv-LV"/>
        </w:rPr>
        <w:t>konkursa rīkošana par jaunbūvējamu objektu Antonijas ielā 21 un E. Melngaiļa ielā 2a; Iesniedzējs: SIA „Autokomforts”. (Saskaņā ar Padomes L sēdes lēmumu izskatīt jautājumu atkārtoti, pēc priekšlikumu iesniegšanas par konkursa organizēšanas nosacījum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Krastiņš, A. Cinis, P. Blūms, J. Dambis,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lēmuma formulē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zemes gabala </w:t>
      </w:r>
      <w:r>
        <w:rPr>
          <w:rFonts w:cs="Arial Narrow" w:ascii="Arial Narrow" w:hAnsi="Arial Narrow"/>
          <w:szCs w:val="21"/>
          <w:lang w:val="lv-LV"/>
        </w:rPr>
        <w:t>Antonijas ielā 21 un E. Melngaiļa ielā 2a</w:t>
      </w:r>
      <w:r>
        <w:rPr>
          <w:rFonts w:cs="Arial Narrow" w:ascii="Arial Narrow" w:hAnsi="Arial Narrow"/>
          <w:lang w:val="lv-LV"/>
        </w:rPr>
        <w:t xml:space="preserve"> apbūves attīstības projekta konkursa organizēšanu saskaņā ar jaunbūvējamā objekta ideju konkursa plānošanas un arhitektūras uzdevumu (Rīgas pilsētas būvvaldes 06.09.2005 vēstule Nr. 2-DA-05-4658-nd).</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A. Kronberg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zemes gabala </w:t>
      </w:r>
      <w:r>
        <w:rPr>
          <w:rFonts w:cs="Arial Narrow" w:ascii="Arial Narrow" w:hAnsi="Arial Narrow"/>
          <w:szCs w:val="21"/>
          <w:lang w:val="lv-LV"/>
        </w:rPr>
        <w:t>Antonijas ielā 21 un E. Melngaiļa ielā 2a</w:t>
      </w:r>
      <w:r>
        <w:rPr>
          <w:rFonts w:cs="Arial Narrow" w:ascii="Arial Narrow" w:hAnsi="Arial Narrow"/>
          <w:lang w:val="lv-LV"/>
        </w:rPr>
        <w:t xml:space="preserve"> apbūves attīstības projekta konkursa organizēšanu saskaņā ar jaunbūvējamā objekta ideju konkursa plānošanas un arhitektūras uzdevumu (Rīgas pilsētas būvvaldes 06.09.2005 vēstule Nr. 2-DA-05-4658-nd).</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1"/>
          <w:lang w:val="lv-LV"/>
        </w:rPr>
        <w:t>bēniņu stāva rekonstrukcija Matīsa ielā 17 atkārtota izskatīšana; Pasūtītājs: IK „Dagnija Sniķere”; Projektētājs: Zane Treija, SIA „Tursons”; Iesniedzējs: Z. Treija, D. Sniķere, I. Mille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w:t>
      </w:r>
      <w:r>
        <w:rPr>
          <w:rFonts w:cs="Arial Narrow" w:ascii="Arial Narrow" w:hAnsi="Arial Narrow"/>
          <w:lang w:val="de-DE"/>
        </w:rPr>
        <w:t>J. Krastiņš informē par iesniegumu un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iekšlikums atbalstīt projektu, kas paredz jumta izmaiņu pagalma pusē, nemainot pretugunsmūri un nemainot kori. Projekts korekti risina izmaiņas un sakārto ēk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szCs w:val="21"/>
          <w:lang w:val="lv-LV"/>
        </w:rPr>
        <w:t xml:space="preserve">bēniņu stāva rekonstrukcijas projektu ēkā Matīsa ielā 17.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J. Asar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A. Ci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w:t>
      </w:r>
      <w:r>
        <w:rPr>
          <w:rFonts w:cs="Arial Narrow" w:ascii="Arial Narrow" w:hAnsi="Arial Narrow"/>
          <w:szCs w:val="21"/>
          <w:lang w:val="lv-LV"/>
        </w:rPr>
        <w:t>bēniņu stāva rekonstrukcijas projektu ēkā Matīsa ielā 1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1"/>
          <w:lang w:val="lv-LV"/>
        </w:rPr>
        <w:t xml:space="preserve">zemes gabala F. Sadovņikova ielā b/n (grupa 043, grunts 0045) perimetrālās apbūves idejas mets; Pasūtītājs: SIA „Eslingen”; Projektētājs: „R. D. Šmita arhitektu grup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1"/>
          <w:lang w:val="lv-LV"/>
        </w:rPr>
        <w:t>Iesniedzējs: SIA „Eslingen”.</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asūtītājs un projektētājs: informē par projektu. Šobrīd Rīgas vēsturiskā centra saglabāšana un attīstības plānā teritorija iezīmēta kā apbūve ar apstādījumiem un saskaņots degvielas uzpildes stacijas projekts. Publiskās apspriešanas laikā tika iesniegts priekšlikums mainīt plānā iezīmēto funk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A. Kronbergs, P. Blūms, J. Krastiņš,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šobrīd šī teritorija ir zaļā zona. Rīgas vēsturiskā centra saglabāšanas un attīstības plānā šajā teritorijā nav paredzēta perimetrāla apbūve, bet brīvstāvoša apbūve. </w:t>
      </w:r>
    </w:p>
    <w:p>
      <w:pPr>
        <w:pStyle w:val="Normal"/>
        <w:ind w:left="360" w:hanging="0"/>
        <w:jc w:val="both"/>
        <w:rPr>
          <w:rFonts w:ascii="Arial Narrow" w:hAnsi="Arial Narrow" w:cs="Arial Narrow"/>
          <w:lang w:val="lv-LV"/>
        </w:rPr>
      </w:pPr>
      <w:r>
        <w:rPr>
          <w:rFonts w:cs="Arial Narrow" w:ascii="Arial Narrow" w:hAnsi="Arial Narrow"/>
          <w:lang w:val="lv-LV"/>
        </w:rPr>
        <w:t>Uzskatu, ka jautājuma izskatīšana jāatliek, jo pirms tam jānoskaidro pilsētas plānotāju viedokl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osms starp Dzirnavu un Lāčplēša ielu ir traģisks. Iespējams, nepieciešama plašāks teritorijas plāno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šajā vietā vide ir telpiski jāsakārto. Tā ir situācija, kurā zemes gabals iziet uz divām pretējām ielām. Ja tiek nolemts, ka nevar apbūvēt, tad teritorija paliks nesakārtota. Ar arhitektoniskiem risinājumiem ir iespējams vidi sakārtot un celt tās kvalitāti. Priekšlikums atbalstīt principā apbūvi šajā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iesniegtais priekšlikums par Rīgas vēsturiskā centra saglabāšanas un attīstības plānu publiskās apspriešanas laikā ir viens no tiem, par kuru netika veikts balsojums Rīgas 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nevar runāt par perimetrālu apbūvi šajā vietā, jo šajā vietā ietilpst tikai viena ēka ar divām fasādē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likt jautājuma par </w:t>
      </w:r>
      <w:r>
        <w:rPr>
          <w:rFonts w:cs="Arial Narrow" w:ascii="Arial Narrow" w:hAnsi="Arial Narrow"/>
          <w:szCs w:val="21"/>
          <w:lang w:val="lv-LV"/>
        </w:rPr>
        <w:t>zemes gabala F. Sadovņikova ielā b/n (grupa 043, grunts 0045)</w:t>
      </w:r>
      <w:r>
        <w:rPr>
          <w:rFonts w:cs="Arial Narrow" w:ascii="Arial Narrow" w:hAnsi="Arial Narrow"/>
          <w:lang w:val="lv-LV"/>
        </w:rPr>
        <w:t xml:space="preserve"> izskatīšanu, līdz atzinuma saņemšanai no Rīgas domes Pilsētplānošanas pārvalde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A. Kronberg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likt jautājuma par </w:t>
      </w:r>
      <w:r>
        <w:rPr>
          <w:rFonts w:cs="Arial Narrow" w:ascii="Arial Narrow" w:hAnsi="Arial Narrow"/>
          <w:szCs w:val="21"/>
          <w:lang w:val="lv-LV"/>
        </w:rPr>
        <w:t>zemes gabala F. Sadovņikova ielā b/n (grupa 043, grunts 0045)</w:t>
      </w:r>
      <w:r>
        <w:rPr>
          <w:rFonts w:cs="Arial Narrow" w:ascii="Arial Narrow" w:hAnsi="Arial Narrow"/>
          <w:lang w:val="lv-LV"/>
        </w:rPr>
        <w:t xml:space="preserve"> izskatīšanu, līdz atzinuma saņemšanai no Rīgas domes Pilsētplānošanas pārvaldes.</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1"/>
          <w:lang w:val="lv-LV"/>
        </w:rPr>
        <w:t xml:space="preserve">daudzfunkcionāla administratīvā ēka Citadeles ielā 7 (grupa 010, grunts 2011) </w:t>
      </w:r>
    </w:p>
    <w:p>
      <w:pPr>
        <w:pStyle w:val="Normal"/>
        <w:pBdr>
          <w:bottom w:val="single" w:sz="12" w:space="1" w:color="000000"/>
        </w:pBdr>
        <w:ind w:left="360" w:hanging="0"/>
        <w:jc w:val="center"/>
        <w:rPr>
          <w:rFonts w:ascii="Arial Narrow" w:hAnsi="Arial Narrow" w:cs="Arial Narrow"/>
          <w:szCs w:val="21"/>
          <w:lang w:val="lv-LV"/>
        </w:rPr>
      </w:pPr>
      <w:r>
        <w:rPr>
          <w:rFonts w:cs="Arial Narrow" w:ascii="Arial Narrow" w:hAnsi="Arial Narrow"/>
          <w:szCs w:val="21"/>
          <w:lang w:val="lv-LV"/>
        </w:rPr>
        <w:t xml:space="preserve">(iespējama esošās ēkas nojaukšana vai rekonstrukcija); Pasūtītājs: Visarions Beradz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1"/>
          <w:lang w:val="lv-LV"/>
        </w:rPr>
        <w:t>Projektētājs: R. Riekstiņš, I. Rukmane-Poča; Iesniedzējs: Visarions Beradze.</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w:t>
      </w:r>
      <w:r>
        <w:rPr>
          <w:rFonts w:cs="Arial Narrow" w:ascii="Arial Narrow" w:hAnsi="Arial Narrow"/>
          <w:szCs w:val="21"/>
          <w:lang w:val="lv-LV"/>
        </w:rPr>
        <w:t xml:space="preserve">projektētāji R. Riekstiņš un I. Rukmane-Poča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P. Blūms, A. Cinis, J. Krastiņš.</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ēka ietilpst īpašas apbūves grupā, kas nosaka, ka ir atļauta restaurācija, renovācija un rekonstrukcija, nemainot stāvu skaitu un apjoma formu. Ēka ir celta 18. gadsimta beigās, bet tai nav veikta izpēte. </w:t>
      </w:r>
    </w:p>
    <w:p>
      <w:pPr>
        <w:pStyle w:val="Normal"/>
        <w:ind w:left="360" w:hanging="0"/>
        <w:jc w:val="both"/>
        <w:rPr>
          <w:rFonts w:ascii="Arial Narrow" w:hAnsi="Arial Narrow" w:cs="Arial Narrow"/>
          <w:lang w:val="lv-LV"/>
        </w:rPr>
      </w:pPr>
      <w:r>
        <w:rPr>
          <w:rFonts w:cs="Arial Narrow" w:ascii="Arial Narrow" w:hAnsi="Arial Narrow"/>
          <w:lang w:val="lv-LV"/>
        </w:rPr>
        <w:t xml:space="preserve">Ēka nav mainījusi savu apjomu. Detaļas fasādē ir mainījušās, bet nav problēmu ar elementāriem restaurācijas līdzekļiem atgūt ēku tādu, kāda tā bijusi celtniecības laikā. </w:t>
      </w:r>
    </w:p>
    <w:p>
      <w:pPr>
        <w:pStyle w:val="Normal"/>
        <w:ind w:left="360" w:hanging="0"/>
        <w:jc w:val="both"/>
        <w:rPr>
          <w:rFonts w:ascii="Arial Narrow" w:hAnsi="Arial Narrow" w:cs="Arial Narrow"/>
          <w:lang w:val="lv-LV"/>
        </w:rPr>
      </w:pPr>
      <w:r>
        <w:rPr>
          <w:rFonts w:cs="Arial Narrow" w:ascii="Arial Narrow" w:hAnsi="Arial Narrow"/>
          <w:lang w:val="lv-LV"/>
        </w:rPr>
        <w:t>Priekšlikums neatbalstīt priekšlikumu, jo ēka ir valsts nozīmes kultūras pieminekļa daļa un ietilpst Citadeles vēsturisko ēku kompleksa sastāvā. Ēka iezīmē Citadeles dienvidu apbū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ēka ir pēdējā laikā pārveidota un zaudējusi daudzas detaļas, kas kopumā mazina tās kultūrvēsturisko vērtīb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informē par VKPAI slēdzienu. VKPAI norāda uz ēkas statusu kā valsts aizsargājamo kultūras pieminekl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jc w:val="both"/>
        <w:rPr>
          <w:rFonts w:ascii="Arial Narrow" w:hAnsi="Arial Narrow" w:cs="Arial Narrow"/>
          <w:lang w:val="lv-LV"/>
        </w:rPr>
      </w:pPr>
      <w:r>
        <w:rPr>
          <w:rFonts w:cs="Arial Narrow" w:ascii="Arial Narrow" w:hAnsi="Arial Narrow"/>
          <w:lang w:val="lv-LV"/>
        </w:rPr>
        <w:t xml:space="preserve">Cinis informē par RKPAI atzinumu par ēku kā kultūras pieminekl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uzskatu, ka nākotnē šajā teritorijā būs pārveidojumi. Vienstāvu ēkai šajā vietā nav nākotnes no vēsturiskā un ekonomiskā aspekta. Iespējams, ka piedāvātais risinājums ir par lielu un aktīvu konkrētajai vietai. Priekšlikums jāskata kontekstā ar pārējo attīstību Citadel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Citadeles ielā 7 pārveidošanas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5 – P. Blūms, R. Ozols, J. Dambis, J. Asaris,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ēkas Citadeles ielā 7 pārveidošanas priekšli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1"/>
          <w:lang w:val="lv-LV"/>
        </w:rPr>
        <w:t xml:space="preserve">ēkas Pils ielā 23 attīstības iecere; Pasūtītājs: SIA „HANNER Propertie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1"/>
          <w:lang w:val="lv-LV"/>
        </w:rPr>
        <w:t>Projektētājs: „AG Birojs”; Iesniedzējs: SIA „HANNER Properti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J. Gertmanis: informē par paredzētajām izmaiņām ēkā un apliecina, ka ēkā netiks zaudētas esošās vērt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R. Ozols, P. Blū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Cielava: ir zināms, ka ēka vienmēr izmantota sabiedriskām vajadzībām. Ēkas lielas daļas pārbūvēšana par autonomiem dzīvokļiem šo iespēju būtiski samazinās. Ēkai tiks nodarīts kaitējums arī kā kultūras piemineklim, jo saskaņā ar projektu dzīvošanai tiks pielāgotas telpas pat ar 5 m griestu augstumu. Bez mums zināmā likuma “Par kultūras pieminekļu aizsardzību” (3. pants) Satversmes 105. pantā skaidri noteikts, ka īpašumu nedrīkst izmantot pretēji sabiedrības interesē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uzskatu, ka ēka atrodas nozīmīgā vietā Rīgas vēsturiskajā centrā un ir būtiski redzēt un izskatīt konkrētus risinājumus, ne tikai vispārīgu attīstīb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ēkas Pils ielā 23 funkci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ēkas </w:t>
      </w:r>
      <w:r>
        <w:rPr>
          <w:rFonts w:cs="Arial Narrow" w:ascii="Arial Narrow" w:hAnsi="Arial Narrow"/>
          <w:szCs w:val="21"/>
          <w:lang w:val="lv-LV"/>
        </w:rPr>
        <w:t>Pils ielā 23 attīstības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P. Blūms, R. Ozols, J. Dambis, J. Asaris, A. Cin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iesniegto ēkas </w:t>
      </w:r>
      <w:r>
        <w:rPr>
          <w:rFonts w:cs="Arial Narrow" w:ascii="Arial Narrow" w:hAnsi="Arial Narrow"/>
          <w:szCs w:val="21"/>
          <w:lang w:val="lv-LV"/>
        </w:rPr>
        <w:t>Pils ielā 23 attīstīb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balsojumā atturos, jo uzskatu, ka ēkā principā ir jābūt attīst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epieciešams apskatīt dažādus ēkas izmantošanas variantus, salīdzināt, kas tiek zaudēts vai iegūts katrā atsevišķā gadījumā un tad pieņemt lēmumu par atbilstošāko izmantošanu. Šobrīd nav neviens kvalitatīvs priekšlikums, kas parādītu, ka iecere neradītu zaudējumus ēk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ēkas </w:t>
      </w:r>
      <w:r>
        <w:rPr>
          <w:rFonts w:cs="Arial Narrow" w:ascii="Arial Narrow" w:hAnsi="Arial Narrow"/>
          <w:szCs w:val="21"/>
          <w:lang w:val="lv-LV"/>
        </w:rPr>
        <w:t>Pils ielā 23 pārveidošanas iespēju</w:t>
      </w:r>
      <w:r>
        <w:rPr>
          <w:rFonts w:cs="Arial Narrow" w:ascii="Arial Narrow" w:hAnsi="Arial Narrow"/>
          <w:lang w:val="lv-LV"/>
        </w:rPr>
        <w:t xml:space="preserve"> ar nosacījumu, ka arhitektoniski vērtīgās telpas tiek izmantotas sabiedriski pieejamām funkcijā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5 – P. Blūms, R. Ozols, J. Dambis, J. Asaris, A. Ci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ēkas </w:t>
      </w:r>
      <w:r>
        <w:rPr>
          <w:rFonts w:cs="Arial Narrow" w:ascii="Arial Narrow" w:hAnsi="Arial Narrow"/>
          <w:szCs w:val="21"/>
          <w:lang w:val="lv-LV"/>
        </w:rPr>
        <w:t>Pils ielā 23 pārveidošanas iespēju (</w:t>
      </w:r>
      <w:r>
        <w:rPr>
          <w:rFonts w:cs="Arial Narrow" w:ascii="Arial Narrow" w:hAnsi="Arial Narrow"/>
          <w:lang w:val="lv-LV"/>
        </w:rPr>
        <w:t>ar nosacījumu, ka arhitektoniski vērtīgās telpas tiek izmantotas sabiedriski pieejamām funkcijām</w:t>
      </w:r>
      <w:r>
        <w:rPr>
          <w:rFonts w:cs="Arial Narrow" w:ascii="Arial Narrow" w:hAnsi="Arial Narrow"/>
          <w:szCs w:val="21"/>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pamatojoties uz normatīvajiem aktiem (likuma “Par kultūras pieminekļu aizsardzību” 3. pants), kultūras pieminekli jācenšas saglabāt. Pārveidojumi pieļaujami, ja tā ir vienīgā iespēja kā ēku saglabāt. Šobrīd nav pamatojuma un pārliecības, ka piedāvātais risinājums ir vienīgais un labākais, lai ēku saglabā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Cs/>
          <w:szCs w:val="21"/>
          <w:lang w:val="lv-LV"/>
        </w:rPr>
        <w:t>Daudzdzīvokļu mājas Strēlnieku iela 7 skiču projekts. Fasāžu risinājumu priekšlikums; Pasūtītājs: A/S „Kolonna”; Projektētājs: H. Dzirkalis, A/S „Kolonna”, 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H. Dzirkalis: informē par fasāžu risinājumu. Mākslinieks O. Pētersons informē par fasāžu noformē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R. Ozols, P. Blūms, A. Kronbergs, A. Cin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uzskatu, ka krāsu salikums un radītais zīmējums fasādē ir neiederīgs konkrētajai vietai un videi. Tas ir pārāk uzmācīgs un aktīv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atzinīgi vērtēju atrasto ideju fasādes dekorēšanā. Atrasta saikne ar mūsdienām, ko varētu attīstīt, iegūstot labu rezultātu. Mūsdienīga ir zīmju meklēšana un lietošana fasādē. Pati arhitektūra joprojām ir diskutēja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konkursa uzvarējušajā risinājumā fasāde bija neitrāla pret Alberta ielu. Piedāvātais risinājums ir ļoti aktīvs. Apšaubu risinājuma iederību vid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neesmu atbalstījis konkrēto projektu iepriekš un arī šobrīd neatbalstu. Uzskatu, ka tas neiederas vidē tieši arhitektūras dēļ. Uzskatu, ka jaunā ideja par fasādes dekorēšanu ir laba, taču ar to nepietiek, lai atbalstītu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bCs/>
          <w:szCs w:val="21"/>
          <w:lang w:val="lv-LV"/>
        </w:rPr>
        <w:t>daudzdzīvokļu mājas Strēlnieku iela 7 fasāžu risinājuma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R. Ozols,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J. Krastiņš, A. Kronbergs, P. Blūms, A. Ci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bCs/>
          <w:szCs w:val="21"/>
          <w:lang w:val="lv-LV"/>
        </w:rPr>
        <w:t>daudzdzīvokļu mājas Strēlnieku iela 7 fasāžu risinājuma priekšlik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balsojumā atturos, jo, lai gan ir mēģināts rast risinājumu, kas saskan ar Alberta ielu, tomēr kopējā kompozīcijā trūkst kompozicionāla līdzsvar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Cs/>
          <w:szCs w:val="21"/>
          <w:lang w:val="lv-LV"/>
        </w:rPr>
        <w:t xml:space="preserve">Ēkas rekonstrukcijas Tērbatas iela 40 skiču priekšlikums. Pasūtītājs: „KR Properties Riga”; Projektētājs: SIA „LDU” izpētes un projektēšanas birojs „KROK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Cs/>
          <w:szCs w:val="21"/>
          <w:lang w:val="lv-LV"/>
        </w:rPr>
        <w:t>Iesniedzējs: SIA „LDU” izpētes un projektēšanas birojs „KRO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a pārstāvji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J. Krastiņš.</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bCs/>
          <w:szCs w:val="21"/>
          <w:lang w:val="lv-LV"/>
        </w:rPr>
        <w:t>ēkas Tērbatas ielā 40 pārveidošanas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R. Ozols, J. Dambis, J. Krastiņš, A. Kronbergs, A. Cin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bCs/>
          <w:szCs w:val="21"/>
          <w:lang w:val="lv-LV"/>
        </w:rPr>
        <w:t>ēkas Tērbatas ielā 40 pārveidošan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Cs/>
          <w:szCs w:val="21"/>
          <w:lang w:val="lv-LV"/>
        </w:rPr>
        <w:t xml:space="preserve">Ēkas rekonstrukcijas un piebūves Tērbatas ielā 20 lit.2 meta projekts. Pasūtītājs: </w:t>
      </w:r>
    </w:p>
    <w:p>
      <w:pPr>
        <w:pStyle w:val="Normal"/>
        <w:pBdr>
          <w:bottom w:val="single" w:sz="12" w:space="1" w:color="000000"/>
        </w:pBdr>
        <w:ind w:left="360" w:hanging="0"/>
        <w:jc w:val="center"/>
        <w:rPr>
          <w:rFonts w:ascii="Arial Narrow" w:hAnsi="Arial Narrow" w:cs="Arial Narrow"/>
          <w:bCs/>
          <w:szCs w:val="21"/>
          <w:lang w:val="lv-LV"/>
        </w:rPr>
      </w:pPr>
      <w:r>
        <w:rPr>
          <w:rFonts w:cs="Arial Narrow" w:ascii="Arial Narrow" w:hAnsi="Arial Narrow"/>
          <w:bCs/>
          <w:szCs w:val="21"/>
          <w:lang w:val="lv-LV"/>
        </w:rPr>
        <w:t>SIA „Tango projekts (iepriekšējais nosaukums SIA „Tērbatas centrs”);</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Cs/>
          <w:szCs w:val="21"/>
          <w:lang w:val="lv-LV"/>
        </w:rPr>
        <w:t>Projektētājs: Zane Kalinka,  SIA „KUBS”, Iesniedzējs: SIA „Tango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asūtītāja pārstāvis N. Eglītis un projektētājs R. Putn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Krastiņš, J. Dambis, A. Cinis,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rekonstruējot ēku, jāievēro normatīvie ak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bCs/>
          <w:szCs w:val="21"/>
          <w:lang w:val="lv-LV"/>
        </w:rPr>
        <w:t xml:space="preserve">ēkas rekonstrukcijas Tērbatas ielā 20 lit. 2 metu ar nosacījumu, ka tiek ievēroti būvnormatīvi.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R. Ozols, J. Dambis, J. Krastiņš, A. Kronbergs, A. Cin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bCs/>
          <w:szCs w:val="21"/>
          <w:lang w:val="lv-LV"/>
        </w:rPr>
        <w:t xml:space="preserve">ēkas rekonstrukcijas Tērbatas ielā 20 lit. 2 metu ar nosacījumu, ka tiek ievēroti būvnormatīvi. </w:t>
      </w:r>
    </w:p>
    <w:p>
      <w:pPr>
        <w:pStyle w:val="Normal"/>
        <w:ind w:left="360" w:hanging="0"/>
        <w:jc w:val="both"/>
        <w:rPr>
          <w:rFonts w:ascii="Arial Narrow" w:hAnsi="Arial Narrow" w:cs="Arial Narrow"/>
          <w:bCs/>
          <w:szCs w:val="21"/>
          <w:lang w:val="lv-LV"/>
        </w:rPr>
      </w:pPr>
      <w:r>
        <w:rPr>
          <w:rFonts w:cs="Arial Narrow" w:ascii="Arial Narrow" w:hAnsi="Arial Narrow"/>
          <w:bCs/>
          <w:szCs w:val="21"/>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Cs/>
          <w:szCs w:val="21"/>
          <w:lang w:val="lv-LV"/>
        </w:rPr>
        <w:t>Priekšlikumi grozījumiem ar Rīgas vēsturisko centru saistītajos normatīvajos aktos. (V.Cielava sagatavotais materiāls par Padomes pieņemtajiem lēm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izskatīt priekšlikumus Ministru Kabineta noteikumu grozījumos, kad sēdē piedalīsies vairāk Padomes locekļ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diskutē par Rīgas vēsturiskā centra saglabāšanas un attīstības plānu. </w:t>
      </w:r>
    </w:p>
    <w:p>
      <w:pPr>
        <w:pStyle w:val="Normal"/>
        <w:tabs>
          <w:tab w:val="clear" w:pos="720"/>
          <w:tab w:val="left" w:pos="2970" w:leader="none"/>
        </w:tabs>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ab/>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4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4:27:00Z</dcterms:created>
  <dc:creator>agnese</dc:creator>
  <dc:description/>
  <dc:language>en-US</dc:language>
  <cp:lastModifiedBy>kristine</cp:lastModifiedBy>
  <cp:lastPrinted>2004-11-24T10:59:00Z</cp:lastPrinted>
  <dcterms:modified xsi:type="dcterms:W3CDTF">2005-12-02T07:50:00Z</dcterms:modified>
  <cp:revision>383</cp:revision>
  <dc:subject/>
  <dc:title>RĪGAS VĒSTURISKĀ CENTRA SAGLABĀŠANAS UN ATTĪSTĪBAS PADOME</dc:title>
</cp:coreProperties>
</file>