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2009. gada 17. jūn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t> </w:t>
      </w:r>
    </w:p>
    <w:p>
      <w:pPr>
        <w:pStyle w:val="Normal"/>
        <w:jc w:val="center"/>
        <w:rPr/>
      </w:pPr>
      <w:r>
        <w:rPr>
          <w:rFonts w:cs="Arial Narrow" w:ascii="Arial Narrow" w:hAnsi="Arial Narrow"/>
          <w:lang w:val="lv-LV"/>
        </w:rPr>
        <w:t>124.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Sēdē piedalās:</w:t>
            </w:r>
          </w:p>
        </w:tc>
        <w:tc>
          <w:tcPr>
            <w:tcW w:w="6614" w:type="dxa"/>
            <w:tcBorders/>
          </w:tcPr>
          <w:p>
            <w:pPr>
              <w:pStyle w:val="Normal"/>
              <w:jc w:val="both"/>
              <w:rPr>
                <w:rFonts w:ascii="Arial Narrow" w:hAnsi="Arial Narrow" w:cs="Arial Narrow"/>
                <w:szCs w:val="22"/>
                <w:lang w:val="lv-LV"/>
              </w:rPr>
            </w:pPr>
            <w:r>
              <w:rPr>
                <w:rFonts w:cs="Arial Narrow" w:ascii="Arial Narrow" w:hAnsi="Arial Narrow"/>
                <w:szCs w:val="22"/>
                <w:u w:val="single"/>
                <w:lang w:val="lv-LV"/>
              </w:rPr>
              <w:t>Padomes locekļi:</w:t>
            </w:r>
            <w:r>
              <w:rPr>
                <w:rFonts w:cs="Arial Narrow" w:ascii="Arial Narrow" w:hAnsi="Arial Narrow"/>
                <w:szCs w:val="22"/>
                <w:lang w:val="lv-LV"/>
              </w:rPr>
              <w:t xml:space="preserve"> J.Asaris, A. Cinis, J. Dambis, A. Kronbergs, E.Treimanis, J.Zilgalvis, I. Staša – Šaršūne, G. Princis, D. Baltiņa.</w:t>
            </w:r>
          </w:p>
        </w:tc>
      </w:tr>
      <w:tr>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 </w:t>
            </w:r>
          </w:p>
        </w:tc>
        <w:tc>
          <w:tcPr>
            <w:tcW w:w="6614" w:type="dxa"/>
            <w:tcBorders/>
          </w:tcPr>
          <w:p>
            <w:pPr>
              <w:pStyle w:val="Normal"/>
              <w:jc w:val="both"/>
              <w:rPr/>
            </w:pPr>
            <w:r>
              <w:rPr>
                <w:rFonts w:cs="Arial Narrow" w:ascii="Arial Narrow" w:hAnsi="Arial Narrow"/>
                <w:szCs w:val="22"/>
                <w:u w:val="single"/>
                <w:lang w:val="lv-LV"/>
              </w:rPr>
              <w:t>Konsultanti:</w:t>
            </w:r>
            <w:r>
              <w:rPr>
                <w:rFonts w:cs="Arial Narrow" w:ascii="Arial Narrow" w:hAnsi="Arial Narrow"/>
                <w:szCs w:val="22"/>
                <w:lang w:val="lv-LV"/>
              </w:rPr>
              <w:t xml:space="preserve"> V. Cielava – padomes jurists </w:t>
            </w:r>
          </w:p>
          <w:p>
            <w:pPr>
              <w:pStyle w:val="Normal"/>
              <w:jc w:val="both"/>
              <w:rPr>
                <w:rFonts w:ascii="Arial Narrow" w:hAnsi="Arial Narrow" w:cs="Arial Narrow"/>
                <w:szCs w:val="22"/>
                <w:lang w:val="lv-LV"/>
              </w:rPr>
            </w:pPr>
            <w:r>
              <w:rPr>
                <w:rFonts w:cs="Arial Narrow" w:ascii="Arial Narrow" w:hAnsi="Arial Narrow"/>
                <w:szCs w:val="22"/>
                <w:lang w:val="lv-LV"/>
              </w:rPr>
              <w:t>V.Brūzis – Rīgas pilsētas Būvvalde</w:t>
            </w:r>
          </w:p>
          <w:p>
            <w:pPr>
              <w:pStyle w:val="Normal"/>
              <w:jc w:val="both"/>
              <w:rPr>
                <w:rFonts w:ascii="Arial Narrow" w:hAnsi="Arial Narrow" w:cs="Arial Narrow"/>
                <w:szCs w:val="22"/>
                <w:lang w:val="lv-LV"/>
              </w:rPr>
            </w:pPr>
            <w:r>
              <w:rPr>
                <w:rFonts w:cs="Arial Narrow" w:ascii="Arial Narrow" w:hAnsi="Arial Narrow"/>
                <w:szCs w:val="22"/>
                <w:lang w:val="lv-LV"/>
              </w:rPr>
              <w:t>J.Dripe – Rīgas pilsētas arhitekts</w:t>
            </w:r>
          </w:p>
          <w:p>
            <w:pPr>
              <w:pStyle w:val="Normal"/>
              <w:jc w:val="both"/>
              <w:rPr>
                <w:rFonts w:ascii="Arial Narrow" w:hAnsi="Arial Narrow" w:cs="Arial Narrow"/>
                <w:szCs w:val="22"/>
                <w:lang w:val="lv-LV"/>
              </w:rPr>
            </w:pPr>
            <w:r>
              <w:rPr>
                <w:rFonts w:cs="Arial Narrow" w:ascii="Arial Narrow" w:hAnsi="Arial Narrow"/>
                <w:szCs w:val="22"/>
                <w:lang w:val="lv-LV"/>
              </w:rPr>
              <w:t> </w:t>
            </w:r>
          </w:p>
        </w:tc>
      </w:tr>
      <w:tr>
        <w:trPr>
          <w:trHeight w:val="1201" w:hRule="atLeast"/>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 </w:t>
            </w:r>
          </w:p>
        </w:tc>
        <w:tc>
          <w:tcPr>
            <w:tcW w:w="6614" w:type="dxa"/>
            <w:tcBorders/>
          </w:tcPr>
          <w:p>
            <w:pPr>
              <w:pStyle w:val="Normal"/>
              <w:jc w:val="both"/>
              <w:rPr>
                <w:rFonts w:ascii="Arial Narrow" w:hAnsi="Arial Narrow" w:cs="Arial Narrow"/>
                <w:szCs w:val="22"/>
                <w:u w:val="single"/>
                <w:lang w:val="lv-LV"/>
              </w:rPr>
            </w:pPr>
            <w:r>
              <w:rPr>
                <w:rFonts w:cs="Arial Narrow" w:ascii="Arial Narrow" w:hAnsi="Arial Narrow"/>
                <w:szCs w:val="22"/>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Ģ. Grīnšterns, J. Miltiņa (RD Satiksmes departaments) – A. Čaka un Pērnavas ielas krustojuma luksoforu rekonst.;</w:t>
            </w:r>
          </w:p>
          <w:p>
            <w:pPr>
              <w:pStyle w:val="Normal"/>
              <w:jc w:val="both"/>
              <w:rPr>
                <w:rFonts w:ascii="Arial Narrow" w:hAnsi="Arial Narrow" w:cs="Arial Narrow"/>
                <w:lang w:val="lv-LV"/>
              </w:rPr>
            </w:pPr>
            <w:r>
              <w:rPr>
                <w:rFonts w:cs="Arial Narrow" w:ascii="Arial Narrow" w:hAnsi="Arial Narrow"/>
                <w:lang w:val="lv-LV"/>
              </w:rPr>
              <w:t>SIA „Latiberia Motori” – projekts Hanzas iela 7/2;</w:t>
            </w:r>
          </w:p>
          <w:p>
            <w:pPr>
              <w:pStyle w:val="Normal"/>
              <w:jc w:val="both"/>
              <w:rPr/>
            </w:pPr>
            <w:r>
              <w:rPr>
                <w:rFonts w:cs="Arial Narrow" w:ascii="Arial Narrow" w:hAnsi="Arial Narrow"/>
                <w:lang w:val="lv-LV"/>
              </w:rPr>
              <w:t>J. Meirāne SIA „CI Project Management”, L. Čače, S. Lesiņa, M. Neumann, O. Agronomovs, J. Gursone, A. Streļins – projekts New Hanza City;</w:t>
            </w:r>
          </w:p>
          <w:p>
            <w:pPr>
              <w:pStyle w:val="Normal"/>
              <w:jc w:val="both"/>
              <w:rPr>
                <w:rFonts w:ascii="Arial Narrow" w:hAnsi="Arial Narrow" w:cs="Arial Narrow"/>
                <w:lang w:val="lv-LV"/>
              </w:rPr>
            </w:pPr>
            <w:r>
              <w:rPr>
                <w:rFonts w:cs="Arial Narrow" w:ascii="Arial Narrow" w:hAnsi="Arial Narrow"/>
                <w:lang w:val="lv-LV"/>
              </w:rPr>
              <w:t>G. Pumpurs, G. Traubergs – projekts Antonijas ielā 12-15;</w:t>
            </w:r>
          </w:p>
          <w:p>
            <w:pPr>
              <w:pStyle w:val="Normal"/>
              <w:jc w:val="both"/>
              <w:rPr>
                <w:rFonts w:ascii="Arial Narrow" w:hAnsi="Arial Narrow" w:cs="Arial Narrow"/>
                <w:lang w:val="lv-LV"/>
              </w:rPr>
            </w:pPr>
            <w:r>
              <w:rPr>
                <w:rFonts w:cs="Arial Narrow" w:ascii="Arial Narrow" w:hAnsi="Arial Narrow"/>
                <w:lang w:val="lv-LV"/>
              </w:rPr>
              <w:t>M. Kalvāne – Torņakalna administratīvais centrs.</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4.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jc w:val="center"/>
        <w:rPr/>
      </w:pPr>
      <w:r>
        <w:rPr>
          <w:rFonts w:cs="Arial Narrow" w:ascii="Arial Narrow" w:hAnsi="Arial Narrow"/>
          <w:b/>
          <w:bCs/>
          <w:lang w:val="lv-LV"/>
        </w:rPr>
        <w:t>Padomes 124. sēdes darba kārtība (Pielikums nr. 1.)</w:t>
      </w:r>
    </w:p>
    <w:p>
      <w:pPr>
        <w:pStyle w:val="Normal"/>
        <w:pBdr>
          <w:bottom w:val="single" w:sz="12" w:space="1" w:color="000000"/>
        </w:pBdr>
        <w:jc w:val="center"/>
        <w:rPr>
          <w:rFonts w:ascii="Arial Narrow" w:hAnsi="Arial Narrow" w:cs="Arial Narrow"/>
          <w:b/>
          <w:b/>
          <w:lang w:val="lv-LV"/>
        </w:rPr>
      </w:pPr>
      <w:r>
        <w:rPr>
          <w:rFonts w:cs="Arial Narrow" w:ascii="Arial Narrow" w:hAnsi="Arial Narrow"/>
          <w:lang w:val="lv-LV"/>
        </w:rPr>
        <w:t>Padome apstiprina sēdes darba kārtību</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2.</w:t>
      </w:r>
    </w:p>
    <w:p>
      <w:pPr>
        <w:pStyle w:val="Heading1"/>
        <w:ind w:left="0" w:hanging="0"/>
        <w:rPr/>
      </w:pPr>
      <w:r>
        <w:rPr/>
        <w:t>Padomes 125. sēde un tās darba kārtība</w:t>
      </w:r>
    </w:p>
    <w:p>
      <w:pPr>
        <w:pStyle w:val="Normal"/>
        <w:jc w:val="both"/>
        <w:rPr>
          <w:rFonts w:ascii="Arial Narrow" w:hAnsi="Arial Narrow" w:cs="Arial Narrow"/>
          <w:lang w:val="lv-LV"/>
        </w:rPr>
      </w:pPr>
      <w:r>
        <w:rPr>
          <w:rFonts w:cs="Arial Narrow" w:ascii="Arial Narrow" w:hAnsi="Arial Narrow"/>
          <w:lang w:val="lv-LV"/>
        </w:rPr>
        <w:t> </w:t>
      </w:r>
    </w:p>
    <w:p>
      <w:pPr>
        <w:pStyle w:val="BodyTextIndent2"/>
        <w:ind w:left="0" w:hanging="0"/>
        <w:rPr/>
      </w:pPr>
      <w:r>
        <w:rPr/>
        <w:t>Padome locekļi nolemj 125. sēdi noturēt 5.augustā plkst. 14.00. 126. Sēdi sasaukt 19. augustā plkst. 15:00.</w:t>
      </w:r>
    </w:p>
    <w:p>
      <w:pPr>
        <w:pStyle w:val="BodyTextIndent2"/>
        <w:ind w:left="0" w:hanging="0"/>
        <w:rPr/>
      </w:pPr>
      <w:r>
        <w:rPr/>
        <w:t>G.Princis informē, ka nevarēs piedalīties sēdē 5. augustā.</w:t>
      </w:r>
    </w:p>
    <w:p>
      <w:pPr>
        <w:pStyle w:val="Normal"/>
        <w:jc w:val="center"/>
        <w:rPr>
          <w:rFonts w:ascii="Arial Narrow" w:hAnsi="Arial Narrow" w:cs="Arial Narrow"/>
          <w:lang w:val="lv-LV"/>
        </w:rPr>
      </w:pPr>
      <w:r>
        <w:rPr>
          <w:rFonts w:cs="Arial Narrow" w:ascii="Arial Narrow" w:hAnsi="Arial Narrow"/>
          <w:lang w:val="lv-LV"/>
        </w:rPr>
        <w:t> </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Projekts: dzīvokļa rekonstrukcija ar bēniņstāva izbūvi Antonijas iela 12-15</w:t>
      </w:r>
      <w:r>
        <w:rPr>
          <w:rFonts w:cs="Arial Narrow" w:ascii="Arial Narrow" w:hAnsi="Arial Narrow"/>
          <w:lang w:val="lv-LV"/>
        </w:rPr>
        <w:t>; Iesniedzējs: VKPAI. </w:t>
      </w:r>
    </w:p>
    <w:p>
      <w:pPr>
        <w:pStyle w:val="Normal"/>
        <w:jc w:val="both"/>
        <w:rPr>
          <w:rFonts w:ascii="Arial Narrow" w:hAnsi="Arial Narrow" w:cs="Arial Narrow"/>
          <w:b/>
          <w:b/>
          <w:lang w:val="lv-LV"/>
        </w:rPr>
      </w:pPr>
      <w:r>
        <w:rPr>
          <w:rFonts w:cs="Arial Narrow" w:ascii="Arial Narrow" w:hAnsi="Arial Narrow"/>
          <w:b/>
          <w:lang w:val="lv-LV"/>
        </w:rPr>
        <w:t> </w:t>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Damb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a pārstāvis un īpašnieks informē par projektu, atzīstot patvaļīgu, nesaskaņotu būvniecību un paužot vēlmi un gatavību sadarboties ar institūcijām, lai sakārtotu jumta ainavu. Informē, ka ir problemātiski vienoties ar kaimiņiem par kopēju jumta sakārtošanu, kas jau ir izbūvējuši jumta izbūves un nodevuši ekspluatācijā.</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w:t>
      </w:r>
      <w:r>
        <w:rPr>
          <w:rFonts w:cs="Arial Narrow" w:ascii="Arial Narrow" w:hAnsi="Arial Narrow"/>
          <w:b/>
          <w:lang w:val="lv-LV"/>
        </w:rPr>
        <w:t xml:space="preserve"> </w:t>
      </w:r>
      <w:r>
        <w:rPr>
          <w:rFonts w:cs="Arial Narrow" w:ascii="Arial Narrow" w:hAnsi="Arial Narrow"/>
          <w:lang w:val="lv-LV"/>
        </w:rPr>
        <w:t>V. Cielava, A. Cinis, V. Brūzis, J. Zilgalvis, D. Baltiņa, E. Treimanis, G. Princis, J. Asaris, I.Staša – Šaršūne, A.Kronbergs, J. Dripe.</w:t>
      </w:r>
    </w:p>
    <w:p>
      <w:pPr>
        <w:pStyle w:val="Normal"/>
        <w:jc w:val="both"/>
        <w:rPr>
          <w:rFonts w:ascii="Arial Narrow" w:hAnsi="Arial Narrow" w:cs="Arial Narrow"/>
          <w:lang w:val="lv-LV"/>
        </w:rPr>
      </w:pPr>
      <w:r>
        <w:rPr>
          <w:rFonts w:eastAsia="Arial Narrow"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labākais risinājums būtu pilsētvidē neiederīgos risinājumus nojaukt un atgriezties sākotnējā situācijā. Tomēr tas būtu sarežģīti. Otrs variants būtu esošos izbūvētos risinājumus ar kvalitatīviem arhitektūras paņēmieniem sakārtot un harmonizēt, neveidojot tik aktīvu un salauzītu jumta ainav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V. Cielava</w:t>
      </w:r>
      <w:r>
        <w:rPr>
          <w:rFonts w:cs="Arial Narrow" w:ascii="Arial Narrow" w:hAnsi="Arial Narrow"/>
          <w:lang w:val="lv-LV"/>
        </w:rPr>
        <w:t xml:space="preserve"> norāda uz Ministru kabineta noteikumu Nr. 127 7.3.4. punktu, kas nosaka, ka „kultūrvēsturiski unikālām, ļoti vērtīgām un vērtīgām ēkām saglabājama vēsturiskā jumta forma. Izņēmumi pieļaujami, ja pārveidojumi uzlabo jumtu ainavu vai tie nepieciešami ēkas saglabāšan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A. Cinis</w:t>
      </w:r>
      <w:r>
        <w:rPr>
          <w:rFonts w:cs="Arial Narrow" w:ascii="Arial Narrow" w:hAnsi="Arial Narrow"/>
          <w:lang w:val="lv-LV"/>
        </w:rPr>
        <w:t>: skaidro jau iepriekš uzbūvēto jumta izbūvju rašanās iespējamību – spēkā bija citi normatīvie akti, turklāt viesnīca Alberts nepastāvēja, kas šobrīd ļauj redzēt ēkas jumtu no citiem publiskiem skatu punktiem. Situāciju var atrisināt, ja plaknē parādās jumts, kas harmoniski iekļaujas jumtu ainavā. Jumts un fasādes ēkā ir kopīpašums, ja tas nav atrunāts savādāk, līdz ar to tas ir pienākums vienoties ar kaimiņ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D. Baltiņa</w:t>
      </w:r>
      <w:r>
        <w:rPr>
          <w:rFonts w:cs="Arial Narrow" w:ascii="Arial Narrow" w:hAnsi="Arial Narrow"/>
          <w:lang w:val="lv-LV"/>
        </w:rPr>
        <w:t>: nelegāli izbūvētās izbūves nojaukšana neatrisinātu jumtu ainavu, jo pārējās divas izbūves netiktu nojauktas, ņemot vērā, ka tās ir tikušas saskaņotas pēc to laiku spēkā esošas likumdošanas. Ieteicams atrast veidu, kā harmonizēt jumta ainav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iesniegto risinājumu nedrīkst saskaņot. Norāda, ka izsniegtajā PAU nav bijusi prasība saņemt nosacījumus no VKPAI. Jautājums jārisina atgriežoties noteikumu līmenī un jāprasa VKPAI noteikum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G. Princis</w:t>
      </w:r>
      <w:r>
        <w:rPr>
          <w:rFonts w:cs="Arial Narrow" w:ascii="Arial Narrow" w:hAnsi="Arial Narrow"/>
          <w:lang w:val="lv-LV"/>
        </w:rPr>
        <w:t>: jautājuma risināšana iespējama trīs pakāpēs: 1) meklēt risinājumu, kas veido izbūves, kas nav redzamas no publiskās ārtelpas vai pozitīvi ietekmē ēkas kvalitāti un tēlu; 2) uzlabojumi privātajā telpā ēkas iekšpagalmā; 3) meklēt jumta formas arhitektoniski kvalitatīvākus integrētus risinājumus jumta rekonstrukcijai, saskaņojot ar kaimiņ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Asaris</w:t>
      </w:r>
      <w:r>
        <w:rPr>
          <w:rFonts w:cs="Arial Narrow" w:ascii="Arial Narrow" w:hAnsi="Arial Narrow"/>
          <w:lang w:val="lv-LV"/>
        </w:rPr>
        <w:t>: lielākā problēma ir jumta ainava skatā no viesnīcas Alberts. No iekšpagalma skatoties, nav daudz skatu punkti, kur izbūves būtu redzamas. Par konkrēto piedāvājumu runājot, jautājums ir par fasādes nobeigtību. Ideālajā varianta īpašniekiem jāvienojas un jāizstrādā vienots projekts jumta slīpnei, bet tas nav praktiski realizējams, kā apgalvo īpašniek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I.Staša – Šaršūne</w:t>
      </w:r>
      <w:r>
        <w:rPr>
          <w:rFonts w:cs="Arial Narrow" w:ascii="Arial Narrow" w:hAnsi="Arial Narrow"/>
          <w:lang w:val="lv-LV"/>
        </w:rPr>
        <w:t>: nepieciešams harmonizēt jumtu un ja kaut vai viena izbūve tiktu sakārtota, tas jau būtu ieguvums un solis uz priekšu ēkas jumta sakārtošan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 Dripe</w:t>
      </w:r>
      <w:r>
        <w:rPr>
          <w:rFonts w:cs="Arial Narrow" w:ascii="Arial Narrow" w:hAnsi="Arial Narrow"/>
          <w:lang w:val="lv-LV"/>
        </w:rPr>
        <w:t>: VKPAI varētu vērsties pie abiem pārējiem īpašniekiem ar ieteikumu sakārtot kopīgi juta ainavu.</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Padomes locekļi balso par: Padome neatbalsta iesniegto dzīvokļa rekonstrukcijas ar bēniņstāva izbūvi risinājumu Antonijas ielā 12-15. Padome atbalsta jumta ainavas harmonizēšanu, jautājumu risinot vēršoties atbildīgajās institūcijās. Padome iesaka VKPAI, sadarbojoties ar Rīgas Domi izstrādāt prasības jumta ainavas sakārtošanai.</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Zilgalvis, J. Dambis, J. Asaris, A. Kronbergs, E. Treimanis, I. Staša-Šaršūne, G. Princis, A. Cinis, D. Baltiņa;</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neatbalsta iesniegto dzīvokļa rekonstrukcijas ar bēniņstāva izbūvi risinājumu Antonijas ielā 12-15. Padome atbalsta jumta ainavas harmonizēšanu, jautājumu risinot vēršoties atbildīgajās institūcijās. Padome iesaka VKPAI, sadarbojoties ar Rīgas Domi, izstrādāt prasības jumta ainavas sakārtošanai.</w:t>
      </w:r>
    </w:p>
    <w:p>
      <w:pPr>
        <w:pStyle w:val="Normal"/>
        <w:jc w:val="both"/>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4. </w:t>
      </w:r>
    </w:p>
    <w:p>
      <w:pPr>
        <w:pStyle w:val="Normal"/>
        <w:pBdr>
          <w:bottom w:val="single" w:sz="12" w:space="1" w:color="000000"/>
        </w:pBdr>
        <w:jc w:val="center"/>
        <w:rPr/>
      </w:pPr>
      <w:r>
        <w:rPr>
          <w:rFonts w:cs="Arial Narrow" w:ascii="Arial Narrow" w:hAnsi="Arial Narrow"/>
          <w:b/>
          <w:lang w:val="lv-LV"/>
        </w:rPr>
        <w:t>Projekts: attīstības koncepcija teritori</w:t>
      </w:r>
      <w:r>
        <w:rPr>
          <w:rFonts w:cs="Arial Narrow" w:ascii="Arial Narrow" w:hAnsi="Arial Narrow"/>
          <w:b/>
        </w:rPr>
        <w:t>jai starp P. Brieža, Sporta, Skanstes un Hanzas ielu</w:t>
      </w:r>
      <w:r>
        <w:rPr>
          <w:rFonts w:cs="Arial Narrow" w:ascii="Arial Narrow" w:hAnsi="Arial Narrow"/>
        </w:rPr>
        <w:t>; Iesniedzējs: SIA „Grupa 93”</w:t>
      </w:r>
      <w:r>
        <w:rPr>
          <w:rFonts w:cs="Arial Narrow" w:ascii="Arial Narrow" w:hAnsi="Arial Narrow"/>
          <w:lang w:val="lv-LV"/>
        </w:rPr>
        <w:t>.</w:t>
      </w:r>
      <w:r>
        <w:rPr>
          <w:rFonts w:cs="Arial Narrow" w:ascii="Arial Narrow" w:hAnsi="Arial Narrow"/>
          <w:b/>
          <w:lang w:val="lv-LV"/>
        </w:rPr>
        <w:t xml:space="preserve">  </w:t>
      </w:r>
    </w:p>
    <w:p>
      <w:pPr>
        <w:pStyle w:val="Normal"/>
        <w:jc w:val="both"/>
        <w:rPr>
          <w:rFonts w:ascii="Arial Narrow" w:hAnsi="Arial Narrow" w:cs="Arial Narrow"/>
          <w:b/>
          <w:b/>
          <w:lang w:val="lv-LV"/>
        </w:rPr>
      </w:pPr>
      <w:r>
        <w:rPr>
          <w:rFonts w:cs="Arial Narrow" w:ascii="Arial Narrow" w:hAnsi="Arial Narrow"/>
          <w:b/>
          <w:lang w:val="lv-LV"/>
        </w:rPr>
        <w:t> </w:t>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ji un autori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Hanzas iela 7/2 īpašnieka pārstāvis informē, ka attīstības koncepcijas izstrādātāji nav lūguši un saņēmuši no viņiem piekrišanu projekta attīstīb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Cinis, I. Staša-Šaršūne, G.Princis, J. Dripe, J. Dambis, D. Baltiņa, E. Treimanis, J. Asaris, J. Zilgalv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A.Cinis</w:t>
      </w:r>
      <w:r>
        <w:rPr>
          <w:rFonts w:cs="Arial Narrow" w:ascii="Arial Narrow" w:hAnsi="Arial Narrow"/>
          <w:lang w:val="lv-LV"/>
        </w:rPr>
        <w:t>: koncepcija kopumā ir atbalstāma kā ideja, jo tajā ir iekļautas pamatlietas – sociālā funkcija, zaļā teritorija u.c. Konkrēti radītāji ir speciālistu kompetence. Attiecībā par stāvu augstumu atsevišķām ēkām, nav liela nepieciešamība mainīt to izvietojumu, augstuma ziņā var vel piestrādā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 Staša-Šaršūne</w:t>
      </w:r>
      <w:r>
        <w:rPr>
          <w:rFonts w:cs="Arial Narrow" w:ascii="Arial Narrow" w:hAnsi="Arial Narrow"/>
          <w:lang w:val="lv-LV"/>
        </w:rPr>
        <w:t>: attiecībā uz pamatkoncepciju jau ir panākts liels progress no pilsētas kvalitātes viedokļa. Nav iebildumu par koncepciju. Saskaņā ar plānu daudzas lietas ir precizētas un uzlabotas. Nav skaidrs pamatojums paaugstinājumiem trīs torņu veidolā. Veicot Rīgas vēsturiskā centra plāna grozījumus, deputātiem būs jāpamato, kādēļ šis paaugstinājums ir nepieciešams. Pamatojums kā pāreja no augstākā apjoma uz zemāko ir risināms pirmās kārtas projektā, kur tika jau secināts, ka ir jāveic uzlabojumi. Attiecībā par 7 un 8 stāviem, plānojuma pamatpieeja bija tāda, ka Hanzas iela ir robeža pilsētbūvniecības piemineklim un tajā teritorijas otrā pusē maksimālais augstums ir 6 stāvi, kas pamazām uz Ziemeļu daļu iegūst augstumu, kas paredzēts pirmajā kārtā. Pāreja no 4 stāviem uz 8 stāviem ir pārāk krasa, iepriekš tika radīta savādāka pāreja. Augstākās ēkas būs ļoti uztveramas Rīgas vēsturiskā centra silue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G.Princis</w:t>
      </w:r>
      <w:r>
        <w:rPr>
          <w:rFonts w:cs="Arial Narrow" w:ascii="Arial Narrow" w:hAnsi="Arial Narrow"/>
          <w:lang w:val="lv-LV"/>
        </w:rPr>
        <w:t xml:space="preserve">: teritorijas apbūves struktūra ir kļuvusi nobriedušāka, salīdzinot ar sākotnējām projekta idejām, atrasta pieņemama kvartālu attīstības virzība un struktūra veidojas sapratīga un pamatota no dažādiem ilgtermiņa projektiem raksturīgiem elementiem. </w:t>
      </w:r>
    </w:p>
    <w:p>
      <w:pPr>
        <w:pStyle w:val="Normal"/>
        <w:jc w:val="both"/>
        <w:rPr>
          <w:rFonts w:ascii="Arial Narrow" w:hAnsi="Arial Narrow" w:cs="Arial Narrow"/>
          <w:lang w:val="lv-LV"/>
        </w:rPr>
      </w:pPr>
      <w:r>
        <w:rPr>
          <w:rFonts w:cs="Arial Narrow" w:ascii="Arial Narrow" w:hAnsi="Arial Narrow"/>
          <w:lang w:val="lv-LV"/>
        </w:rPr>
        <w:t xml:space="preserve">Skanstes ielas fronte un teritorija pret Skonto halli nav līdz galam sakārtota. Sporta ielas izeja ir nākotnes jautājums, tomēr detālplānojuma ietvaros ir jāvienojas par apbūves struktūru. </w:t>
      </w:r>
    </w:p>
    <w:p>
      <w:pPr>
        <w:pStyle w:val="Normal"/>
        <w:jc w:val="both"/>
        <w:rPr/>
      </w:pPr>
      <w:r>
        <w:rPr>
          <w:rFonts w:cs="Arial Narrow" w:ascii="Arial Narrow" w:hAnsi="Arial Narrow"/>
          <w:lang w:val="lv-LV"/>
        </w:rPr>
        <w:t xml:space="preserve">Neredzu pamatojumu 3 paredzētajām augstbūvēm. </w:t>
      </w:r>
    </w:p>
    <w:p>
      <w:pPr>
        <w:pStyle w:val="Normal"/>
        <w:jc w:val="both"/>
        <w:rPr/>
      </w:pPr>
      <w:r>
        <w:rPr>
          <w:rFonts w:cs="Arial Narrow" w:ascii="Arial Narrow" w:hAnsi="Arial Narrow"/>
          <w:lang w:val="lv-LV"/>
        </w:rPr>
        <w:t>Kopumā atbalstot projektu, tomēr balsojumā atturēšos, jo turpmāk būs vēl ar kolēģiem jādiskutē par šo jautā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Dripe</w:t>
      </w:r>
      <w:r>
        <w:rPr>
          <w:rFonts w:cs="Arial Narrow" w:ascii="Arial Narrow" w:hAnsi="Arial Narrow"/>
          <w:lang w:val="lv-LV"/>
        </w:rPr>
        <w:t>: konkursa risinājums radīja Rīgai tradicionālu kvartāla raksturu. Tomēr jaunā shēma nedaudz izmaina konkursa rezultātu un padara to neskaidru. Piecstāvu kvartāla apbūve tiek izjaukta. Attīstītāja lozungs bija, ka zaļā zona tiks veidota projekta pirmajā kārtā, bet šobrīd projektā šis uzstādījums ir  mainījies. Ir svarīgi, kas tiek dots pilsētai, realizējot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Dambis</w:t>
      </w:r>
      <w:r>
        <w:rPr>
          <w:rFonts w:cs="Arial Narrow" w:ascii="Arial Narrow" w:hAnsi="Arial Narrow"/>
          <w:lang w:val="lv-LV"/>
        </w:rPr>
        <w:t xml:space="preserve">: izskatot iesniegto risinājumu, neatbalstu augstuma palielināšanu ar minētajiem akcentiem, kā arī neatbalstu risinājumus, kas negatīvi ietekmē pilsētas siluetu. Redzamie apjomi neuzlabo pilsētas siluetu. Aicinājums ieverot citu īpašnieku likumīgās tiesības un intereses, lai detālplānojums darbojas kā demokrātiska vienošanas starp visām ieinteresētajām pusē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D. Baltiņa</w:t>
      </w:r>
      <w:r>
        <w:rPr>
          <w:rFonts w:cs="Arial Narrow" w:ascii="Arial Narrow" w:hAnsi="Arial Narrow"/>
          <w:lang w:val="lv-LV"/>
        </w:rPr>
        <w:t>: uzskatu, ka nav nepieciešami augstuma akcenti. Nepieciešams saglabāt lēnāku augstuma kāpumu un pieturēties pie sākotnējā plāna, turpinot pilsētas tradīcijas un apjomu plūd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koncepcija kopumā šķiet saprotama un loģiska. Augstuma palielinājuma akcents, kas ir Skanstes un Hanzas ielas stūrī, ir saprotams, ka atspaids pretējam stūrim, atšķirībā no trīs paaugstinātajiem akcentiem kvartāla vidū. Nopietni jādomā par to, kā turpmāk plāns sasaistīsies ar tālākajām pilsētas daļām, kas ir nopietnāk jāizvērtē jau šajā stadijā. Iespējams nepieciešama analīze no kāda recenzen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Zilgalvis</w:t>
      </w:r>
      <w:r>
        <w:rPr>
          <w:rFonts w:cs="Arial Narrow" w:ascii="Arial Narrow" w:hAnsi="Arial Narrow"/>
          <w:lang w:val="lv-LV"/>
        </w:rPr>
        <w:t>: uzskatu, ka kopumā projekts ir atbalstāms un turpināms. Ēku paaugstināšana nav nepieciešama, ko apliecina ietekme uz Rīgas panorāmu, kur atsevišķos skatu punktos tiek izmainīts pat Rīgas pils siluets. Siluets ir vērtība, ko cenšamies saglabāt bez jauniem neiederošiem akcen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Padome kopumā atbalsta attīstības koncepcijas teritorijai starp P. Brieža, Sporta, Skanstes un Hanzas ielu turpmāku attīstību, uzsverot publiskās ārtelpas un zaļās zonas veidošanu projekta pirmajā kārtā. Padome norāda, ka 1) trīs paaugstinātie būvapjomi (kvartālā gar Hanzas un P. Brieža ielu) nav pietiekoši pamatoti un ir neatbilstoši teritorijai, kas ir uz robežas ar tradicionālās apbūves kvartāliem; 2) nav pamatoti stāvu paaugstinājumi uz 7 un 8 stāviem (apjomiem gar Hanzas ielu), mazinot Hanzas un Skanstes ielu stūra akcenta nozīmīgumu; 3) pāreja no 4 stāvu apjomiem uz paaugstinātiem apjomiem līdz 8 stāviem ir pārāk asa. Padome iesaka rūpīgāk attiekties pret teritorijā esošo citu zemes īpašnieku tiesībām un interesēm. Padome norāda uz nepieciešamību pievērst uzmanību akcentu ietekmei uz Rīgas vēsturiskā centra silue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D. Baltiņa, J. Zilgalvis, J. Dambis, J.Asaris, A. Kronbergs, I. Staša - Šaršūne, E. Treimanis, A. Cin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G. Princis.</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kopumā atbalsta attīstības koncepcijas teritorijai starp P. Brieža, Sporta, Skanstes un Hanzas ielu turpmāku attīstību, uzsverot publiskās ārtelpas un zaļās zonas veidošanu projekta pirmajā kārtā. Padome norāda, ka 1) trīs paaugstinātie būvapjomi (kvartālā gar Hanzas un P. Brieža ielu) nav pietiekoši pamatoti un ir neatbilstoši teritorijai, kas ir uz robežas ar tradicionālās apbūves kvartāliem; 2) nav pamatoti stāvu paaugstinājumi uz 7 un 8 stāviem (apjomiem gar Hanzas ielu), mazinot Hanzas un Skanstes ielu stūra akcenta nozīmīgumu; 3) pāreja no 4 stāvu apjomiem uz paaugstinātiem apjomiem līdz 8 stāviem ir pārāk asa. Padome iesaka rūpīgāk attiekties pret teritorijā esošo citu zemes īpašnieku tiesībām un interesēm. Padome norāda uz nepieciešamību pievērst uzmanību akcentu ietekmei uz Rīgas vēsturiskā centra siluetu.</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Projekts: Luksoforu objekta rekonstrukcija A. Čaka un Pērnavas ielas krustojumā</w:t>
      </w:r>
      <w:r>
        <w:rPr>
          <w:rFonts w:cs="Arial Narrow" w:ascii="Arial Narrow" w:hAnsi="Arial Narrow"/>
          <w:lang w:val="lv-LV"/>
        </w:rPr>
        <w:t>; Pasūtītājs: Rīgas domes Satiksmes departaments; Projektētājs: SIA „A VIDE”; Iesniedzējs: Rīgas pilsētas būvvalde.</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w:t>
      </w:r>
    </w:p>
    <w:p>
      <w:pPr>
        <w:pStyle w:val="Normal"/>
        <w:jc w:val="both"/>
        <w:rPr>
          <w:rFonts w:ascii="Arial Narrow" w:hAnsi="Arial Narrow" w:cs="Arial Narrow"/>
          <w:lang w:val="lv-LV"/>
        </w:rPr>
      </w:pPr>
      <w:r>
        <w:rPr>
          <w:rFonts w:cs="Arial Narrow" w:ascii="Arial Narrow" w:hAnsi="Arial Narrow"/>
          <w:lang w:val="lv-LV"/>
        </w:rPr>
        <w:t>Projektētājs informē, ka luksofora stabs ir paredzēts apmēram 50 - 60 cm diametrā.</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I.Staša – Šaršūne, J. Asaris, V. Brūzis, A.Cinis, E.Treimanis, D. Baltiņa, J. Drip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Rīgas vēsturiskajam centram un vietām, kur tiek pievērsta īpaša vērība publiskajā telpā ir nepieciešams vienota kvalitatīva ceļa zīmju, gaismas signālu un tramvaja vadu nostiprināšana. Konkrētais risinājums iesniegtajā vizualizācija neapliecina, ka tas ir labākais un piemērotākais risinājums. Nav iespējams atbalstīt iesniegto risinājumu, kas attēlots vizualizācijā.</w:t>
      </w:r>
    </w:p>
    <w:p>
      <w:pPr>
        <w:pStyle w:val="Normal"/>
        <w:jc w:val="both"/>
        <w:rPr/>
      </w:pPr>
      <w:r>
        <w:rPr>
          <w:rFonts w:cs="Arial Narrow" w:ascii="Arial Narrow" w:hAnsi="Arial Narrow"/>
          <w:lang w:val="lv-LV"/>
        </w:rPr>
        <w:t>Uzskatu, ka nepieciešama plašāka diskusija par šo jautājumu. Plānots seminārs un diskusija ar Francijas pārstāvjiem par tramvaju kustību un infrastruktūras piesaisti pilsētā. Aicinu nopietnāk risināt šādus svarīgus jautājumus, kas saistīti ar pilsētvides attīstību. Iesniegtajā risinājumā nevar runāt par dizaina kvalitāt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I.Staša - Šaršūne: Iesniegtais risinājums norāda, ka stabi būs ļoti masīvi, veidojot jaunu objektu pilsētvidē, kas ievērojami ietekmē publisko ārtelp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Rīgas Domes pārstāve informē, ka no satiksmes drošības viedokļa nav vēlams trošu sistēmu veidot, jo krustojums ir pārāk liels ar vairāku joslu sistē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Asaris: konkrēto risinājumu var attīstīt, kad ir izstrādāta inženiera specifikācija. Atsaites no ēku fasādēm var būt traucējošas ēku īpašniekiem, kas ir vērsušies ar savam pretenzijām par traucējumu, tai skaitā ēkas uztver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Brūzis: konkrētā teritorija ir Rīgas vēsturiskā centra robeža, kur iesniegtais risinājums būtu pieļaujams, tomēr jāņem vērā, ka šādi risinājumi var parādīties arī pašā Rīgas vēsturiskajā centrā, kas ir ekonomiski pamatoti, pasūtot materiāl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satiksmes organizācijai nepieciešams nodrošināt orientācijas zīmes uz krustojumiem. Konsole vēl nav dizainiski un proporcionāli izstrādāta, tomēr ir fiziski risinājumi, kas ir redzami pilsētvidē. Līdz ar to nekas ģeniāli jauns nav iespējams. Ieteikums pilsētas pārstāvjiem atzīmēt visus punktus, kur pilsētā šī pārsedze pār ielām ir nepieciešama. Konsole kā princips ir pieņemams, turpinot attīstīt dizai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E.Treimanis: uzskatu, ka risinājums nav pietiekoši sagatavots izskatīšanai un nepieciešams detalizēt iesniegto risinā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D. Baltiņa: nepieciešama vienota koncepcija šādu objektu izvietošanai, kā arī atrast labāko dizaina risinājumu. Jādod vadlīnijas, kurā virzienā turpināt strādāt pie risinājumiem. Iesniegtais risinājums ir atbalstāms, taču vēl negatav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Dripe: iespējami dažādi konsoles apstrādes varianti. Vispirms jāizstrādā koncepcija kopumā, kā arī jāturpina darbs pie iesniegtā risinājuma. </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Padomes locekļi balso par: Padome principā atbalsta konsoles veidošanu luksofora izvietošanai A. Čaka un Pērnavas ielu krustojumā. Iesniegtā risinājuma dizains vēl nav pietiekoši izstrādāts, nepieciešams sagatavot pamatoti aprēķinātu, dizainiski izstrādātu variantu. Ieteikums Rīgas Domes Satiksmes departamentam veidot kopīgu koncepciju visiem punktiem pilsētā, kur nepieciešams izvietot šādus luksoforus.</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D. Baltiņa, J. Zilgalvis, J. Dambis, J. Asaris, A. Kronbergs, E.Treimanis, I. Staša - Šaršūne, G. Princis, A. Cin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principā atbalsta konsoles veidošanu luksofora izvietošanai A. Čaka un Pērnavas ielu krustojumā. Iesniegtā risinājuma dizains vēl nav pietiekoši izstrādāts, nepieciešams sagatavot pamatoti aprēķinātu, dizainiski izstrādātu variantu. Ieteikums Rīgas Domes Satiksmes departamentam veidot kopīgu koncepciju visiem punktiem pilsētā, kur nepieciešams izvietot šādus luksoforu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pPr>
      <w:r>
        <w:rPr>
          <w:rFonts w:cs="Arial Narrow" w:ascii="Arial Narrow" w:hAnsi="Arial Narrow"/>
          <w:b/>
          <w:lang w:val="lv-LV"/>
        </w:rPr>
        <w:t>6.</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Projekts</w:t>
      </w:r>
      <w:r>
        <w:rPr>
          <w:rFonts w:cs="Arial Narrow" w:ascii="Arial Narrow" w:hAnsi="Arial Narrow"/>
          <w:lang w:val="lv-LV"/>
        </w:rPr>
        <w:t xml:space="preserve">: </w:t>
      </w:r>
      <w:r>
        <w:rPr>
          <w:rFonts w:cs="Arial Narrow" w:ascii="Arial Narrow" w:hAnsi="Arial Narrow"/>
          <w:b/>
          <w:lang w:val="lv-LV"/>
        </w:rPr>
        <w:t>dzīvojamās ēkas rekonstrukcija Miera ielā 87</w:t>
      </w:r>
      <w:r>
        <w:rPr>
          <w:rFonts w:cs="Arial Narrow" w:ascii="Arial Narrow" w:hAnsi="Arial Narrow"/>
          <w:lang w:val="lv-LV"/>
        </w:rPr>
        <w:t>; Projektētājs: SIA „Zenico projekts”; Iesniedzējs: Rīgas pilsētas būvvalde.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konstatē, ka ēka Miera ielā 87</w:t>
      </w:r>
      <w:r>
        <w:rPr>
          <w:rFonts w:cs="Arial Narrow" w:ascii="Arial Narrow" w:hAnsi="Arial Narrow"/>
          <w:b/>
          <w:lang w:val="lv-LV"/>
        </w:rPr>
        <w:t xml:space="preserve"> </w:t>
      </w:r>
      <w:r>
        <w:rPr>
          <w:rFonts w:cs="Arial Narrow" w:ascii="Arial Narrow" w:hAnsi="Arial Narrow"/>
          <w:lang w:val="lv-LV"/>
        </w:rPr>
        <w:t>ir novērtēta kā ļoti vērtīga, līdz ar to nav pamata izskatīt jautājumu Padomē.</w:t>
      </w:r>
    </w:p>
    <w:p>
      <w:pPr>
        <w:pStyle w:val="Normal"/>
        <w:jc w:val="both"/>
        <w:rPr>
          <w:rFonts w:ascii="Arial Narrow" w:hAnsi="Arial Narrow" w:cs="Arial Narrow"/>
          <w:lang w:val="lv-LV"/>
        </w:rPr>
      </w:pPr>
      <w:r>
        <w:rPr>
          <w:rFonts w:cs="Arial Narrow" w:ascii="Arial Narrow" w:hAnsi="Arial Narrow"/>
          <w:lang w:val="lv-LV"/>
        </w:rPr>
        <w:t>Iesniegtais risinājums ir izstrādāts pamatojoties uz Padomes lēmumu, kas tika pieņemts pirms ēkas kultūrvēsturiskās vērtības līmeņa noteikšan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atliek jautājuma izskatīšanu, lūdzot VKPAI izskatīt jautājumu un sniegt viedokli. Ja VKPAI vai Rīgas Dome ierosina, tad jautājumu skatīt atkārtoti padomē.</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pPr>
      <w:r>
        <w:rPr>
          <w:rFonts w:cs="Arial Narrow" w:ascii="Arial Narrow" w:hAnsi="Arial Narrow"/>
          <w:b/>
          <w:lang w:val="lv-LV"/>
        </w:rPr>
        <w:t>7.</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Projekts</w:t>
      </w:r>
      <w:r>
        <w:rPr>
          <w:rFonts w:cs="Arial Narrow" w:ascii="Arial Narrow" w:hAnsi="Arial Narrow"/>
          <w:lang w:val="lv-LV"/>
        </w:rPr>
        <w:t xml:space="preserve">: </w:t>
      </w:r>
      <w:r>
        <w:rPr>
          <w:rFonts w:cs="Arial Narrow" w:ascii="Arial Narrow" w:hAnsi="Arial Narrow"/>
          <w:b/>
          <w:lang w:val="lv-LV"/>
        </w:rPr>
        <w:t>ēkas Jaunielā 18 rekonstrukcija; Pasūtītājs: SIA „KRONVEL”</w:t>
      </w:r>
      <w:r>
        <w:rPr>
          <w:rFonts w:cs="Arial Narrow" w:ascii="Arial Narrow" w:hAnsi="Arial Narrow"/>
          <w:lang w:val="lv-LV"/>
        </w:rPr>
        <w:t>; Iesniedzējs: Rīgas pilsētas būvvalde.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w:t>
      </w:r>
    </w:p>
    <w:p>
      <w:pPr>
        <w:pStyle w:val="Normal"/>
        <w:jc w:val="both"/>
        <w:rPr>
          <w:rFonts w:ascii="Arial Narrow" w:hAnsi="Arial Narrow" w:cs="Arial Narrow"/>
          <w:lang w:val="lv-LV"/>
        </w:rPr>
      </w:pPr>
      <w:r>
        <w:rPr>
          <w:rFonts w:cs="Arial Narrow" w:ascii="Arial Narrow" w:hAnsi="Arial Narrow"/>
          <w:lang w:val="lv-LV"/>
        </w:rPr>
        <w:t>Projekta pārstāve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Padome konstatē, ka jaunais apjoms skatā no Krāmu ielas būs redzams no publiskās telpa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Izsakās</w:t>
      </w:r>
      <w:r>
        <w:rPr>
          <w:rFonts w:cs="Arial Narrow" w:ascii="Arial Narrow" w:hAnsi="Arial Narrow"/>
          <w:lang w:val="lv-LV"/>
        </w:rPr>
        <w:t>: J. Zilgalvis, D. Baltiņa, A.Ci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Zilgalvis: uzskatu, ka iesniegtais risinājums pazeminātu konkrētās Vecrīgas vietas arhitektonisko un kultūrvēsturisko kvalitāti. Šī vieta ir kultūrvēsturiski ļoti piesātināta ar dažādām vērtībām, veidojot izteiksmīgu ainav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Baltiņa: uzskatu, ka jācenšas saglabāt esošo situāciju, neiejaucoties ar jauniem papildinājumiem un apjomiem. Ieteikums attīstītājam strādāt ar esošo apjo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uzskatu, ka šajā vietā nedrīkst iejaukties ēkas arhitektūrā. Ēka ir jāremontē, tomēr darbiem jābūt saudzīgiem un respektējot ietekmi no atsevišķiem skatu punk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atbalstīt iesniegto ēkas Jaunielā 18 rekonstrukcijas risinājumu.</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9 - D. Baltiņa, J. Zilgalvis, J. Dambis, J. Asaris, A. Kronbergs, E.Treimanis, I. Staša - Šaršūne, G. Princis, A. Cin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ēkas Jaunielā 18 rekonstrukcijas risinājum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pPr>
      <w:r>
        <w:rPr>
          <w:rFonts w:cs="Arial Narrow" w:ascii="Arial Narrow" w:hAnsi="Arial Narrow"/>
          <w:b/>
          <w:lang w:val="lv-LV"/>
        </w:rPr>
        <w:t>8.</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Projekts</w:t>
      </w:r>
      <w:r>
        <w:rPr>
          <w:rFonts w:cs="Arial Narrow" w:ascii="Arial Narrow" w:hAnsi="Arial Narrow"/>
          <w:lang w:val="lv-LV"/>
        </w:rPr>
        <w:t xml:space="preserve">: </w:t>
      </w:r>
      <w:r>
        <w:rPr>
          <w:rFonts w:cs="Arial Narrow" w:ascii="Arial Narrow" w:hAnsi="Arial Narrow"/>
          <w:b/>
          <w:lang w:val="lv-LV"/>
        </w:rPr>
        <w:t>Torņakalna apbūve (Torņakalna detālplānojums) saistībā ar Kobronskanstes nocietinājumu</w:t>
      </w:r>
      <w:r>
        <w:rPr>
          <w:rFonts w:cs="Arial Narrow" w:ascii="Arial Narrow" w:hAnsi="Arial Narrow"/>
          <w:lang w:val="lv-LV"/>
        </w:rPr>
        <w:t xml:space="preserve">. </w:t>
      </w:r>
      <w:r>
        <w:rPr>
          <w:rFonts w:cs="Arial Narrow" w:ascii="Arial Narrow" w:hAnsi="Arial Narrow"/>
        </w:rPr>
        <w:t>Ziņo: Māra Kalvāne, Gvido Princis, Jānis Dripe</w:t>
      </w:r>
      <w:r>
        <w:rPr>
          <w:rFonts w:cs="Arial Narrow" w:ascii="Arial Narrow" w:hAnsi="Arial Narrow"/>
          <w:lang w:val="lv-LV"/>
        </w:rPr>
        <w:t>.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M. Kalvāne informē par projektu.</w:t>
      </w:r>
    </w:p>
    <w:p>
      <w:pPr>
        <w:pStyle w:val="Normal"/>
        <w:jc w:val="both"/>
        <w:rPr>
          <w:rFonts w:ascii="Arial Narrow" w:hAnsi="Arial Narrow" w:cs="Arial Narrow"/>
          <w:lang w:val="lv-LV"/>
        </w:rPr>
      </w:pPr>
      <w:r>
        <w:rPr>
          <w:rFonts w:cs="Arial Narrow" w:ascii="Arial Narrow" w:hAnsi="Arial Narrow"/>
          <w:lang w:val="lv-LV"/>
        </w:rPr>
        <w:t>G. Princis informē par projekta attīstību.</w:t>
      </w:r>
    </w:p>
    <w:p>
      <w:pPr>
        <w:pStyle w:val="Normal"/>
        <w:jc w:val="both"/>
        <w:rPr>
          <w:rFonts w:ascii="Arial Narrow" w:hAnsi="Arial Narrow" w:cs="Arial Narrow"/>
          <w:lang w:val="lv-LV"/>
        </w:rPr>
      </w:pPr>
      <w:r>
        <w:rPr>
          <w:rFonts w:cs="Arial Narrow" w:ascii="Arial Narrow" w:hAnsi="Arial Narrow"/>
          <w:lang w:val="lv-LV"/>
        </w:rPr>
        <w:t>J. Dripe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Asaris, A.Kronbergs, A.Cinis, E. Treimanis, I.Staša – Šaršūn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Dambis: no juridiskā viedokļa šobrīd objektam nav nekāds statuss, līdz ar to projektēšana var notikt bez šķēršļiem. Ja runā par vides kvalitāti, tad esošās vērtības ir saglabājamas. Savietotie plāni ir vērtīgs un labi izdarīts darbs, kā arī veiktas profesionālas izpētes. Tas liecina, ka vēsturiskas paliekas ir un ar to jārēķinās. VKPAI vel nav veikusi skenēšanu teritorijā tehnisku iemeslu dēļ. Ja iespējams risināt transporta kustību tādā veidā, kas maksimāli saglabā iespējamās vērtības, tad tas būtu labāks risinājums.</w:t>
      </w:r>
    </w:p>
    <w:p>
      <w:pPr>
        <w:pStyle w:val="Normal"/>
        <w:jc w:val="both"/>
        <w:rPr/>
      </w:pPr>
      <w:r>
        <w:rPr>
          <w:rFonts w:cs="Arial Narrow" w:ascii="Arial Narrow" w:hAnsi="Arial Narrow"/>
          <w:lang w:val="lv-LV"/>
        </w:rPr>
        <w:t>Kvalitatīvas kultūrvēsturiskās vērtības un to izmantošana publiskajā telpā ir liels ieguvums sabiedrīb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Asaris: no arheoloģijas viedokļa ir skaidri iezīmējusies viena bastiona vieta, kas varētu būt saglabājams elements. Labākais risinājums transportam varētu būt risinājumā iekļautais otrais variants, ko paši transporta speciālisti atzīmē kā labāko. Bez izpētes rezultātiem grūti prognozēt saglabājušās konstrukcijas, ģeoloģiskā izpēte liecina, ka ir arī koka konstrukcijas, pat 2,5 – 3 m dziļum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uzskatu, ka risinājums, kad teritorija tiek pāršķelta uz pusēm, veidojot transporta trasi ar platu joslu, nav labākais variants. Nepieciešams mazināt šo pāršķēl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neatkarīgi, vai Kobronskanste ir atrakta vai nav, tā ir arheoloģiska vērtība. Labi eksponējas tas, ka topogrāfiskās īpatnības tiek saglabātas un svarīgi tās saglabāt ilgtermiņā. Runājot par šķērsojumu, jāizvēlas variants, kas ļauj maksimāli neatrakt un saglabāt Kobronskansti. Liela nozīme ir tam, ka šķērsojuma gabala teritorija, kur atrodas Latvijas Dzelzceļa muzejs un jaunatklātā Mītavas stacija, tiek saglabāta.</w:t>
      </w:r>
    </w:p>
    <w:p>
      <w:pPr>
        <w:pStyle w:val="Normal"/>
        <w:jc w:val="both"/>
        <w:rPr/>
      </w:pPr>
      <w:r>
        <w:rPr>
          <w:rFonts w:cs="Arial Narrow" w:ascii="Arial Narrow" w:hAnsi="Arial Narrow"/>
          <w:lang w:val="lv-LV"/>
        </w:rPr>
        <w:t>Jāizvērtē, vai Kīleveina grāvja malas nozīme netiek pārvērtē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 Treimanis: jaunie atklājumi un vērtības projektēšanas gaitā ir jārespektē. Risinājumā iezīmējas problēma, kad ar pārrāvumu starp teritorijām, rodas nesaderība ar pārējo teritoriju. Radikāli izmainot vienu pusi, jāizmaina arī otra. Jāsamēro izmaiņ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 - Šaršūne: saistībā ar savienojumu, Vienības gatve vairs nefunkcionēs, izveidojot paralēlo ielu. Iespējams šī iela būs nepieciešama, kur blakus veidosies apbūvējama teritorij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domes locekļi balso par: Padome atzinīgi novērtē Torņakalna apbūves detālplānojuma projekta attīstības procesu, uzsverot, ka katrs jauns atradums uztverams kā saglabājama vērtība un, attiecībā uz Kobronskansti, jārespektē tā atrašanās vieta, iekļaujot jaunā plānojuma struktūrā. Padome atbalsta jaunā ceļa trasējuma variantu nr. 2, kurš iet gar jauno arheoloģisko atklājumu. Padome atzīst, ka Mītavas stacijas atklāšana ir liela vērtība, kas jārespektē un jāiestrādā jaunā plānojuma struktūrā. Padome norāda kā trūkumu, ka jaunā ceļa trase pārgriež DR zemes gabalu divās ļoti atdalītās daļās un turpmākajā izstrādes gaitā jācenšas panākt, lai sadalījums būtu pēc iespējas mazāks un iespējams Z daļā savienots kā nepārtraukta apbūves zona. Līdz ar lielajām izmaiņām D daļas plānojuma struktūrā, nepieciešamas arī pārmaiņas Z daļā, kuru iekļaušanai nepieciešams pamatojums. Padome norāda, ka nepieciešams maksimāli samazināt sarkano līniju koridoru transporta risinājuma abos virzienos. </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B. Baltiņa, J. Dambis, J. Zilgalvis, J. Asaris, A. Kronbregs, E. Treimanis, A. Cin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G. Princis, I. Staša – Šaršūne.</w:t>
      </w:r>
    </w:p>
    <w:p>
      <w:pPr>
        <w:pStyle w:val="Normal"/>
        <w:jc w:val="both"/>
        <w:rPr>
          <w:rFonts w:ascii="Arial Narrow" w:hAnsi="Arial Narrow" w:cs="Arial Narrow"/>
          <w:lang w:val="lv-LV"/>
        </w:rPr>
      </w:pPr>
      <w:r>
        <w:rPr>
          <w:rFonts w:cs="Arial Narrow" w:ascii="Arial Narrow" w:hAnsi="Arial Narrow"/>
          <w:lang w:val="lv-LV"/>
        </w:rPr>
        <w:t> </w:t>
      </w:r>
    </w:p>
    <w:p>
      <w:pPr>
        <w:pStyle w:val="Normal"/>
        <w:jc w:val="both"/>
        <w:rPr/>
      </w:pPr>
      <w:r>
        <w:rPr>
          <w:rFonts w:cs="Arial Narrow" w:ascii="Arial Narrow" w:hAnsi="Arial Narrow"/>
          <w:b/>
          <w:lang w:val="lv-LV"/>
        </w:rPr>
        <w:t>Lēmums</w:t>
      </w:r>
      <w:r>
        <w:rPr>
          <w:rFonts w:cs="Arial Narrow" w:ascii="Arial Narrow" w:hAnsi="Arial Narrow"/>
          <w:lang w:val="lv-LV"/>
        </w:rPr>
        <w:t>: Padome atzinīgi novērtē Torņakalna apbūves detālplānojuma projekta attīstības procesu, uzsverot, ka katrs jauns atradums uztverams kā saglabājama vērtība un, attiecībā uz Kobronskansti, jārespektē tā atrašanās vieta, iekļaujot jaunā plānojuma struktūrā. Padome atbalsta jaunā ceļa trasējuma variantu nr. 2, kurš iet gar jauno arheoloģisko atklājumu. Padome atzīst, ka Mītavas stacijas atklāšana ir liela vērtība, kas jārespektē un jāiestrādā jaunā plānojuma struktūrā. Padome norāda kā trūkumu, ka jaunā ceļa trase pārgriež DR zemes gabalu divās ļoti atdalītās daļās un turpmākajā izstrādes gaitā jācenšas panākt, lai sadalījums būtu pēc iespējas mazāks un iespējams Z daļā savienots kā nepārtraukta apbūves zona. Līdz ar lielajām izmaiņām D daļas plānojuma struktūrā, nepieciešamas arī pārmaiņas Z daļā, kuru iekļaušanai nepieciešams pamatojums. Padome norāda, ka nepieciešams maksimāli samazināt sarkano līniju koridoru transporta risinājuma abos virzieno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lang w:val="lv-LV"/>
        </w:rPr>
        <w:t>Laika trūkuma dēļ Padome neizskata jautājumus par zemes gabalu K. Barona ielas un Matīsa ielas krustojumā robežu pārkārtošanu, tramvaja kontakttīkla staba ar ielu apgaismošanas armatūru priekšlikumu Miera ielā 12A un Miera ielā 14, zemes gabalu Stabu ielā 34, 34a un Martas ielā 5a apvienošanu un informāciju par Pasaules mantojuma komitejas 33. sesiju Seviljā, Spānijā.</w:t>
      </w:r>
      <w:r>
        <w:rPr>
          <w:rFonts w:cs="Arial Narrow" w:ascii="Arial Narrow" w:hAnsi="Arial Narrow"/>
          <w:b/>
          <w:lang w:val="lv-LV"/>
        </w:rPr>
        <w:t xml:space="preserve"> </w:t>
      </w:r>
      <w:r>
        <w:rPr>
          <w:rFonts w:cs="Arial Narrow" w:ascii="Arial Narrow" w:hAnsi="Arial Narrow"/>
          <w:lang w:val="lv-LV"/>
        </w:rPr>
        <w:t xml:space="preserve">Jautājumu izskatīšana atlikta uz nākošo padomes sēdi.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Sēdi slēdz plkst.: 18.50</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Baltiņ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Cinis</w:t>
      </w:r>
    </w:p>
    <w:p>
      <w:pPr>
        <w:pStyle w:val="Normal"/>
        <w:ind w:left="360" w:hanging="0"/>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G. Princis</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I. Staša – Šaršūne</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 </w:t>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pPr>
      <w:r>
        <w:rPr>
          <w:rFonts w:cs="Arial Narrow" w:ascii="Arial Narrow" w:hAnsi="Arial Narrow"/>
          <w:sz w:val="21"/>
          <w:lang w:val="lv-LV"/>
        </w:rPr>
        <w:t>Protokolēja: </w:t>
        <w:tab/>
        <w:tab/>
        <w:tab/>
        <w:tab/>
        <w:tab/>
        <w:tab/>
        <w:tab/>
        <w:tab/>
        <w:tab/>
        <w:t>A.Rupenheite - Čodare</w:t>
      </w:r>
    </w:p>
    <w:sectPr>
      <w:footerReference w:type="default" r:id="rId2"/>
      <w:type w:val="nextPage"/>
      <w:pgSz w:w="12240" w:h="15840"/>
      <w:pgMar w:left="1800" w:right="126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Arial Narrow" w:hAnsi="Arial Narrow" w:cs="Arial Narrow"/>
      <w:b/>
      <w:bCs/>
      <w:sz w:val="24"/>
      <w:szCs w:val="24"/>
    </w:rPr>
  </w:style>
  <w:style w:type="character" w:styleId="BodyTextIndent2Char">
    <w:name w:val="Body Text Indent 2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07:00Z</dcterms:created>
  <dc:creator>agnese.rupenheite</dc:creator>
  <dc:description/>
  <cp:keywords/>
  <dc:language>en-US</dc:language>
  <cp:lastModifiedBy>baibam</cp:lastModifiedBy>
  <cp:lastPrinted>2009-03-18T12:33:00Z</cp:lastPrinted>
  <dcterms:modified xsi:type="dcterms:W3CDTF">2009-08-05T13:07:00Z</dcterms:modified>
  <cp:revision>2</cp:revision>
  <dc:subject/>
  <dc:title>RĪGAS VĒSTURISKĀ CENTRA SAGLABĀŠANAS UN ATTĪSTĪBAS PADOME</dc:title>
</cp:coreProperties>
</file>